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国家大学生校外实践教育基地建设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3"/>
        <w:gridCol w:w="1215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地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讯科技（深圳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山石油化工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市工程师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数据通信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有色资源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平朔煤业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柴动力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飞机维修工程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科技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震局第一监测中心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钢铁（集团）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机床（集团）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船用推进器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地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部烟台打捞局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森工集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森工集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城建集团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奥集团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电科技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趋势科技（中国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设计研究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华大基因研究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煤业化工集团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雨润食品产业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药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声药业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药集团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地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药学实践教育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西工业集团有限责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北方重工业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豫西科工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长江电子信息产业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业空气动力研究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业西安航空发动机（集团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锅炉厂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里巴巴（中国）网络技术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软亚太研发集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服务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信电器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祥集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道迩信息技术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三峡集团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一局集团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锅炉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地质矿产勘查局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地质矿产勘查局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装备总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地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集团控股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汽车集团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志环保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安汽车股份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设计院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思卡尔半导体（中国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业机器公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B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利德科技（成都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法学教育实践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农科教合作人才培养基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临床技能综合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河子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天业（集团）有限公司工程实践教育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daiyt2003</dc:creator>
  <dc:description/>
  <cp:keywords/>
  <dc:language>en-US</dc:language>
  <cp:lastModifiedBy>yoyo</cp:lastModifiedBy>
  <dcterms:modified xsi:type="dcterms:W3CDTF">2012-03-14T07:47:00Z</dcterms:modified>
  <cp:revision>4</cp:revision>
  <dc:subject/>
  <dc:title/>
</cp:coreProperties>
</file>